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33"/>
        <w:gridCol w:w="833"/>
        <w:gridCol w:w="15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月　　日　　時　　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件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告・連絡内容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33"/>
        <w:gridCol w:w="833"/>
        <w:gridCol w:w="15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月　　日　　時　　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件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報告・連絡内容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45:00Z</dcterms:created>
  <dc:creator/>
  <dc:description/>
  <cp:keywords/>
  <dc:language>en-US</dc:language>
  <cp:lastModifiedBy>nagata</cp:lastModifiedBy>
  <cp:lastPrinted>2009-03-28T14:29:00Z</cp:lastPrinted>
  <dcterms:modified xsi:type="dcterms:W3CDTF">2011-04-02T03:18:00Z</dcterms:modified>
  <cp:revision>6</cp:revision>
  <dc:subject/>
  <dc:title/>
</cp:coreProperties>
</file>