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始末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部長　○○○○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部◯◯課</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〇〇年〇〇月〇〇日、私は、当社就業規則第◯条に違反して、…を行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結果、…に支障をきたし、上司と同僚に多大なご迷惑をおかけすることになり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このたびの社内規程を無視した無責任な行動を深く反省し、心からお詫び申し上げるとともに、今後二度とこのような不始末を繰り返さないことをここに固くお誓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1:00Z</dcterms:created>
  <dc:creator/>
  <dc:description/>
  <cp:keywords/>
  <dc:language>en-US</dc:language>
  <cp:lastModifiedBy/>
  <dcterms:modified xsi:type="dcterms:W3CDTF">2015-08-01T02:44:00Z</dcterms:modified>
  <cp:revision>1</cp:revision>
  <dc:subject/>
  <dc:title/>
</cp:coreProperties>
</file>